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840220" cy="9034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u w:val="single"/>
                              </w:rPr>
                              <w:t>Fiche d’inscription au Poney-Club Jules Verne de Mar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Nom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Adresse :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Lieu dit 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code postal :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Ville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éléphone :</w:t>
                              <w:tab/>
                              <w:tab/>
                              <w:tab/>
                              <w:tab/>
                              <w:tab/>
                              <w:t xml:space="preserve">Date de naissance 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Adresse internet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N de S S 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utuelle 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Coefficient CAF :                    ou Quotient familial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Classe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co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Numéro de Licence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Dernier diplôme équestre obtenu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u w:val="single"/>
                              </w:rPr>
                              <w:t>Personne à prévenir en cas d'accident :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Nom : </w:t>
                              <w:tab/>
                              <w:tab/>
                              <w:tab/>
                              <w:tab/>
                              <w:t xml:space="preserve">Prénom 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Téléphone :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u w:val="single"/>
                              </w:rPr>
                              <w:t>Pour les mineurs à remplir par le représentant léga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Je soussigné 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Nom :  </w:t>
                              <w:tab/>
                              <w:tab/>
                              <w:tab/>
                              <w:tab/>
                              <w:t xml:space="preserve">Prenom :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 xml:space="preserve">Profession :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Responsable légal de l’enfant autorise le responsable du poney-Club à prendre, le cas échéant, toutes mesures ( hospitalisation, intervention chirurgicale) rendues nécessaire par l’état de l’enfant que j’autorise à pratiquer l'équitation au Poney-Club Jules Verne de Marck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J'ai pris connaissance du règlement intérieur, des conditions d'assurance de la licence et des possibilités qui me sont données de pouvoir souscrire des garanties complémentaires, et ce conformément à l'article 38 de la loi 84-610 du 16 juillet 84 modifiée par celle du 12 juillet 92 . J’autorise le club à utiliser les photos prises dans le cadre de l’activité à des fins publiques ou commer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Dat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11.4pt;mso-wrap-distance-left:0pt;mso-wrap-distance-right:7.1pt;mso-wrap-distance-top:0pt;mso-wrap-distance-bottom:0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u w:val="single"/>
                        </w:rPr>
                        <w:t>Fiche d’inscription au Poney-Club Jules Verne de Marc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Nom :</w:t>
                        <w:tab/>
                        <w:tab/>
                        <w:tab/>
                        <w:tab/>
                        <w:tab/>
                        <w:tab/>
                        <w:t xml:space="preserve">Prénom :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Adresse :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Lieu dit :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code postal : </w:t>
                        <w:tab/>
                        <w:t xml:space="preserve"> </w:t>
                        <w:tab/>
                        <w:tab/>
                        <w:tab/>
                        <w:tab/>
                        <w:t>Ville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éléphone :</w:t>
                        <w:tab/>
                        <w:tab/>
                        <w:tab/>
                        <w:tab/>
                        <w:tab/>
                        <w:t xml:space="preserve">Date de naissance :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Adresse internet 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N de S S :</w:t>
                        <w:tab/>
                        <w:tab/>
                        <w:tab/>
                        <w:tab/>
                        <w:tab/>
                        <w:tab/>
                        <w:t xml:space="preserve">Mutuelle :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Coefficient CAF :                    ou Quotient familial 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Classe : </w:t>
                        <w:tab/>
                        <w:tab/>
                        <w:tab/>
                        <w:tab/>
                        <w:tab/>
                        <w:tab/>
                        <w:t xml:space="preserve">Ecole :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Numéro de Licence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Dernier diplôme équestre obtenu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u w:val="single"/>
                        </w:rPr>
                        <w:t>Personne à prévenir en cas d'accident :</w:t>
                      </w:r>
                      <w:r>
                        <w:rPr>
                          <w:color w:val="000000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Nom : </w:t>
                        <w:tab/>
                        <w:tab/>
                        <w:tab/>
                        <w:tab/>
                        <w:t xml:space="preserve">Prénom 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Téléphone :  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u w:val="single"/>
                        </w:rPr>
                        <w:t>Pour les mineurs à remplir par le représentant légal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Je soussigné ,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Nom :  </w:t>
                        <w:tab/>
                        <w:tab/>
                        <w:tab/>
                        <w:tab/>
                        <w:t xml:space="preserve">Prenom :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 xml:space="preserve">Profession :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Responsable légal de l’enfant autorise le responsable du poney-Club à prendre, le cas échéant, toutes mesures ( hospitalisation, intervention chirurgicale) rendues nécessaire par l’état de l’enfant que j’autorise à pratiquer l'équitation au Poney-Club Jules Verne de Marck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J'ai pris connaissance du règlement intérieur, des conditions d'assurance de la licence et des possibilités qui me sont données de pouvoir souscrire des garanties complémentaires, et ce conformément à l'article 38 de la loi 84-610 du 16 juillet 84 modifiée par celle du 12 juillet 92 . J’autorise le club à utiliser les photos prises dans le cadre de l’activité à des fins publiques ou commercial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Date</w:t>
                        <w:tab/>
                        <w:tab/>
                        <w:tab/>
                        <w:tab/>
                        <w:tab/>
                        <w:tab/>
                        <w:t xml:space="preserve">Signature 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nt">
    <w:name w:val="titre chant"/>
    <w:basedOn w:val="Normal"/>
    <w:qFormat/>
    <w:pPr/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8:00Z</dcterms:created>
  <dc:creator>Sollac</dc:creator>
  <dc:description/>
  <cp:keywords/>
  <dc:language>en-US</dc:language>
  <cp:lastModifiedBy>acer</cp:lastModifiedBy>
  <cp:lastPrinted>2011-12-14T19:13:00Z</cp:lastPrinted>
  <dcterms:modified xsi:type="dcterms:W3CDTF">2024-05-30T15:31:00Z</dcterms:modified>
  <cp:revision>16</cp:revision>
  <dc:subject/>
  <dc:title>Fiche membre version du 15/08/99</dc:title>
</cp:coreProperties>
</file>